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dělení rodičů trenérům pro výcvikový tábo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izerské hory -Hejnice - penzion “Zvon”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Vyplněné odevzdáte spolu s kartou pojištěnce, zdravotním průkazem při odjezdu!!!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méno dítěte: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še dí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 plavec -</w:t>
        <w:tab/>
        <w:t>ANO</w:t>
        <w:tab/>
        <w:tab/>
        <w:tab/>
        <w:t xml:space="preserve">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á tyto zdravotní problémy................................................................................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videlně užívá tyto léky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………………………………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esnáší tato jídla.................................................................................................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Adresa zákonných zástupců dítěte dosažitelných</w:t>
      </w:r>
      <w:r>
        <w:rPr>
          <w:sz w:val="24"/>
          <w:szCs w:val="24"/>
        </w:rPr>
        <w:t xml:space="preserve"> v době konání VT od 20. 8. do 25. 8. 202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.................................................................................................................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: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efon: ................................................................................................................................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hlášení zákonných zástupců dítě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ošetřující lékař nenařídil dítěti: .........................................................................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: ..................................... bytem: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……………………………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u režimu, dítě nejeví známky akutního onemocnění (</w:t>
      </w:r>
      <w:r>
        <w:rPr>
          <w:iCs/>
          <w:sz w:val="24"/>
          <w:szCs w:val="24"/>
        </w:rPr>
        <w:t>např. horečka, kašel, dušnost, náhlá ztráta chuti a čichu</w:t>
      </w:r>
      <w:r>
        <w:rPr>
          <w:sz w:val="24"/>
          <w:szCs w:val="24"/>
        </w:rPr>
        <w:t xml:space="preserve">, atd.) a okresní hygienik ani ošetřující lékař mu nenařídil karanténní opatření. Rovněž dítě nepřišlo do styku v posledních dvou týdnech s infekčním onemocněním. </w:t>
      </w:r>
      <w:r>
        <w:rPr>
          <w:iCs/>
          <w:sz w:val="24"/>
          <w:szCs w:val="24"/>
        </w:rPr>
        <w:t xml:space="preserve">Dítě je způsobilé k absolvování výcvikového tábora. </w:t>
      </w:r>
    </w:p>
    <w:p>
      <w:pPr>
        <w:pStyle w:val="Normal"/>
        <w:rPr/>
      </w:pPr>
      <w:r>
        <w:rPr>
          <w:sz w:val="24"/>
          <w:szCs w:val="24"/>
        </w:rPr>
        <w:t>Prohlášení o zdravotním stavu by nemělo být starší tří 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..............................................       Dne ..........................      Podpis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……………………………………… </w:t>
      </w:r>
      <w:r>
        <w:rPr>
          <w:szCs w:val="24"/>
        </w:rPr>
        <w:t>zde oddělte a ponechte pro informaci …………………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 xml:space="preserve">Odjezd: Sraz v úterý 20. 8. 2024 ve 13:00 hod. v Lidových sadech na konečné tramvaje. Naložení zavazadel a pěší túra do Hejnic, odchod v cca 13:20 hod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Návrat: Příchod do Lidových sadů v neděli 25. 8. 2024 mezi 15:30 a 16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15:00Z</dcterms:created>
  <dc:creator>Katka</dc:creator>
  <dc:description/>
  <cp:keywords/>
  <dc:language>en-US</dc:language>
  <cp:lastModifiedBy>atletika liberec</cp:lastModifiedBy>
  <dcterms:modified xsi:type="dcterms:W3CDTF">2024-08-16T16:16:00Z</dcterms:modified>
  <cp:revision>3</cp:revision>
  <dc:subject/>
  <dc:title>Sdělení rodičů trenérům pro výcvikový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