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SEZNAM  VĚCÍ  NA  LETNÍ  VÝCVIKOVÝ  TÁBOR</w:t>
      </w:r>
    </w:p>
    <w:p>
      <w:pPr>
        <w:pStyle w:val="Normal"/>
        <w:rPr/>
      </w:pPr>
      <w:r>
        <w:rPr/>
        <w:t xml:space="preserve">Místo: </w:t>
      </w:r>
      <w:r>
        <w:rPr>
          <w:b/>
          <w:bCs/>
        </w:rPr>
        <w:t>J</w:t>
      </w:r>
      <w:r>
        <w:rPr>
          <w:b/>
          <w:sz w:val="28"/>
          <w:szCs w:val="28"/>
        </w:rPr>
        <w:t>izerské hory, Hejnice – penzion “Zvon”</w:t>
      </w:r>
    </w:p>
    <w:p>
      <w:pPr>
        <w:pStyle w:val="Heading5"/>
        <w:rPr>
          <w:sz w:val="24"/>
        </w:rPr>
      </w:pPr>
      <w:r>
        <w:rPr>
          <w:sz w:val="24"/>
        </w:rPr>
        <w:t>Tepláková souprava            1 ks</w:t>
        <w:tab/>
        <w:tab/>
        <w:t xml:space="preserve">Plavky, brýle proti slunci, opal. </w:t>
      </w:r>
    </w:p>
    <w:p>
      <w:pPr>
        <w:pStyle w:val="Normal"/>
        <w:rPr/>
      </w:pPr>
      <w:r>
        <w:rPr/>
        <w:t xml:space="preserve">Šusťáková souprava </w:t>
        <w:tab/>
        <w:t xml:space="preserve">         1 ks</w:t>
        <w:tab/>
        <w:tab/>
        <w:t xml:space="preserve">krém,repelent proti hmyzu a klíšťatům, </w:t>
        <w:tab/>
        <w:tab/>
        <w:tab/>
        <w:tab/>
        <w:tab/>
        <w:tab/>
        <w:tab/>
        <w:t>Hygienické potřeby,</w:t>
      </w:r>
    </w:p>
    <w:p>
      <w:pPr>
        <w:pStyle w:val="Heading6"/>
        <w:ind w:right="-850" w:hanging="0"/>
        <w:rPr>
          <w:sz w:val="24"/>
        </w:rPr>
      </w:pPr>
      <w:r>
        <w:rPr>
          <w:sz w:val="24"/>
        </w:rPr>
        <w:t>Spodní prádlo</w:t>
        <w:tab/>
        <w:tab/>
        <w:t xml:space="preserve">         5 ks</w:t>
        <w:tab/>
        <w:tab/>
        <w:t>Kapesníky, Malý batoh, Tretry</w:t>
      </w:r>
    </w:p>
    <w:p>
      <w:pPr>
        <w:pStyle w:val="Normal"/>
        <w:rPr/>
      </w:pPr>
      <w:r>
        <w:rPr/>
        <w:t xml:space="preserve">Trenýrky, kraťasy      </w:t>
        <w:tab/>
        <w:t xml:space="preserve">         2 ks</w:t>
        <w:tab/>
        <w:tab/>
        <w:t xml:space="preserve">Baterka, </w:t>
      </w:r>
      <w:r>
        <w:rPr>
          <w:b/>
          <w:bCs/>
        </w:rPr>
        <w:t>Pláštěnka</w:t>
      </w:r>
      <w:r>
        <w:rPr/>
        <w:t>, Hudební nástroj,</w:t>
      </w:r>
    </w:p>
    <w:p>
      <w:pPr>
        <w:pStyle w:val="Normal"/>
        <w:rPr/>
      </w:pPr>
      <w:r>
        <w:rPr/>
        <w:t>Tričko krátký rukáv</w:t>
        <w:tab/>
        <w:t xml:space="preserve">         3 ks</w:t>
        <w:tab/>
        <w:tab/>
        <w:t>(hraješ-li), Věci osobní potřeby,</w:t>
      </w:r>
    </w:p>
    <w:p>
      <w:pPr>
        <w:pStyle w:val="Normal"/>
        <w:rPr/>
      </w:pPr>
      <w:r>
        <w:rPr/>
        <w:t>Tričko dlouhý rukáv</w:t>
        <w:tab/>
        <w:t xml:space="preserve">         1 ks</w:t>
        <w:tab/>
        <w:tab/>
        <w:t>Psací potřeby (pero, blok, pastelky),</w:t>
      </w:r>
    </w:p>
    <w:p>
      <w:pPr>
        <w:pStyle w:val="Normal"/>
        <w:rPr/>
      </w:pPr>
      <w:r>
        <w:rPr/>
        <w:t>Sportovní obuv</w:t>
        <w:tab/>
        <w:t xml:space="preserve">         2 páry</w:t>
        <w:tab/>
        <w:t xml:space="preserve">            Léky, které pravidelně užíváš – </w:t>
      </w:r>
    </w:p>
    <w:p>
      <w:pPr>
        <w:pStyle w:val="Normal"/>
        <w:rPr/>
      </w:pPr>
      <w:r>
        <w:rPr/>
        <w:t>Sandále – pantofle</w:t>
        <w:tab/>
        <w:t xml:space="preserve">         1 pár</w:t>
        <w:tab/>
        <w:tab/>
        <w:t>(hlásit trenérům),</w:t>
      </w:r>
    </w:p>
    <w:p>
      <w:pPr>
        <w:pStyle w:val="Normal"/>
        <w:rPr/>
      </w:pPr>
      <w:r>
        <w:rPr/>
        <w:t>Přezůvky</w:t>
        <w:tab/>
        <w:tab/>
        <w:t xml:space="preserve">         1 pár</w:t>
        <w:tab/>
        <w:t xml:space="preserve">            Ping-pong. pálka, </w:t>
      </w:r>
      <w:r>
        <w:rPr>
          <w:b/>
          <w:bCs/>
        </w:rPr>
        <w:t>Láhev na</w:t>
      </w:r>
      <w:r>
        <w:rPr/>
        <w:t xml:space="preserve">                                                    Tepláky </w:t>
        <w:tab/>
        <w:tab/>
        <w:t xml:space="preserve">         1 ks</w:t>
        <w:tab/>
        <w:tab/>
      </w:r>
      <w:r>
        <w:rPr>
          <w:b/>
          <w:bCs/>
        </w:rPr>
        <w:t xml:space="preserve">pití, </w:t>
      </w:r>
      <w:r>
        <w:rPr/>
        <w:t>Sportovní oblečení na cestu a výlety</w:t>
      </w:r>
      <w:r>
        <w:rPr>
          <w:b/>
          <w:bCs/>
        </w:rPr>
        <w:t xml:space="preserve">, 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>Teplejší mikina</w:t>
        <w:tab/>
        <w:t xml:space="preserve">         1 ks</w:t>
        <w:tab/>
        <w:tab/>
        <w:t>Svačinu a pití na cestu.</w:t>
      </w:r>
    </w:p>
    <w:p>
      <w:pPr>
        <w:pStyle w:val="Normal"/>
        <w:rPr/>
      </w:pPr>
      <w:r>
        <w:rPr/>
        <w:t>Pyžamo</w:t>
        <w:tab/>
        <w:tab/>
        <w:t xml:space="preserve">         1 ks</w:t>
        <w:tab/>
        <w:t xml:space="preserve"> </w:t>
        <w:tab/>
      </w:r>
      <w:r>
        <w:rPr>
          <w:b/>
        </w:rPr>
        <w:t>Vhodné zavazadlo na cestu (batůžek).</w:t>
      </w:r>
    </w:p>
    <w:p>
      <w:pPr>
        <w:pStyle w:val="Normal"/>
        <w:rPr/>
      </w:pPr>
      <w:r>
        <w:rPr/>
        <w:t>Ponožky, podkolenky</w:t>
        <w:tab/>
        <w:t xml:space="preserve">         7 párů</w:t>
        <w:tab/>
        <w:t xml:space="preserve">            </w:t>
      </w:r>
    </w:p>
    <w:p>
      <w:pPr>
        <w:pStyle w:val="Normal"/>
        <w:rPr/>
      </w:pPr>
      <w:r>
        <w:rPr/>
        <w:t>Čepice, Šátek</w:t>
        <w:tab/>
        <w:tab/>
        <w:t xml:space="preserve">         1 ks</w:t>
        <w:tab/>
        <w:tab/>
        <w:t>.</w:t>
      </w:r>
    </w:p>
    <w:p>
      <w:pPr>
        <w:pStyle w:val="Normal"/>
        <w:rPr/>
      </w:pPr>
      <w:r>
        <w:rPr/>
        <w:t>Ručník, Osuška</w:t>
        <w:tab/>
        <w:t xml:space="preserve">         1 ks</w:t>
      </w:r>
    </w:p>
    <w:p>
      <w:pPr>
        <w:pStyle w:val="Heading1"/>
        <w:rPr>
          <w:sz w:val="24"/>
        </w:rPr>
      </w:pPr>
      <w:r>
        <w:rPr>
          <w:sz w:val="24"/>
        </w:rPr>
        <w:t>Nezapomeňte na zdravotní průkaz, kartu pojištěnce!!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850" w:hanging="0"/>
      <w:textAlignment w:val="baseline"/>
      <w:outlineLvl w:val="5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7:00Z</dcterms:created>
  <dc:creator>Sekretariat</dc:creator>
  <dc:description/>
  <cp:keywords/>
  <dc:language>en-US</dc:language>
  <cp:lastModifiedBy>atletika liberec</cp:lastModifiedBy>
  <cp:lastPrinted>2018-06-05T16:13:00Z</cp:lastPrinted>
  <dcterms:modified xsi:type="dcterms:W3CDTF">2022-08-19T10:57:00Z</dcterms:modified>
  <cp:revision>2</cp:revision>
  <dc:subject/>
  <dc:title>SEZNAM  VĚCÍ  NA  LETNÍ  VÝCVIKOVÝ 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